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Zápis z Valné hromady sdružení hráčů pétanque FENYX Adamov</w:t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onané dne 25.1.2006 v bytě u T.Henka v Adamově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ítomno 8 členů, nepřítomni 1 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  <w:t>Program:</w:t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rPr/>
      </w:pPr>
      <w:r>
        <w:rPr>
          <w:rStyle w:val="StrongEmphasis"/>
          <w:szCs w:val="27"/>
          <w:lang w:val="cs-CZ"/>
        </w:rPr>
        <w:t xml:space="preserve">1.Informace o činnosti v r.2005 </w:t>
      </w:r>
    </w:p>
    <w:p>
      <w:pPr>
        <w:pStyle w:val="Normal"/>
        <w:rPr>
          <w:rStyle w:val="StrongEmphasis"/>
          <w:sz w:val="20"/>
          <w:szCs w:val="20"/>
          <w:lang w:val="cs-CZ"/>
        </w:rPr>
      </w:pPr>
      <w:r>
        <w:rPr>
          <w:rStyle w:val="StrongEmphasis"/>
          <w:sz w:val="20"/>
          <w:szCs w:val="20"/>
          <w:lang w:val="cs-CZ"/>
        </w:rPr>
        <w:t xml:space="preserve"> </w:t>
      </w:r>
      <w:r>
        <w:rPr>
          <w:rStyle w:val="StrongEmphasis"/>
          <w:sz w:val="20"/>
          <w:szCs w:val="20"/>
          <w:lang w:val="cs-CZ"/>
        </w:rPr>
        <w:t xml:space="preserve">úspěchy: </w:t>
      </w:r>
      <w:r>
        <w:rPr>
          <w:rStyle w:val="StrongEmphasis"/>
          <w:b w:val="false"/>
          <w:bCs w:val="false"/>
          <w:sz w:val="20"/>
          <w:szCs w:val="20"/>
          <w:lang w:val="cs-CZ"/>
        </w:rPr>
        <w:t>-administrativní začlenění a aktivní fungování v rámci  ČAPEK,navázání bližších kontaktů s ost.kluby,pasivní zapojení do KAPEK, udržení bezplatného pronájmu hřiště i nástěnky od MÚ Adamov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  <w:lang w:val="cs-CZ"/>
        </w:rPr>
        <w:t>-pořádání 6-ti turnajů FENYX v rámci města Adamova: Velikonoční 28.3.,Adast-marketing 28.4.,Pro radost 27.6.,Burčákovy kule 10.10., Podzimní turnájek 26.10. a Kulař 13.11. Bohužel výjezdní Veselíčko se neuskutečnilo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  <w:lang w:val="cs-CZ"/>
        </w:rPr>
        <w:t>-úspěšná účast na turnajích VC REDA v Brně 7.5. (bez bodu),GP d´Austerlitz ve Slavkově 6.8. (bez bodu,ale blízko),Fňáky v Brně 24.9. (body-1.výhra) a O zlaté prasátko v Brně 22.10. (body-1.výhra)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  <w:lang w:val="cs-CZ"/>
        </w:rPr>
        <w:t>-Pravidelné tréninky 1/týdně, solidní údržba hracích ploch, stálost cen od sponzora,solidní nástěnka.</w:t>
      </w:r>
    </w:p>
    <w:p>
      <w:pPr>
        <w:pStyle w:val="Normal"/>
        <w:rPr/>
      </w:pPr>
      <w:r>
        <w:rPr>
          <w:rStyle w:val="StrongEmphasis"/>
          <w:sz w:val="20"/>
          <w:szCs w:val="20"/>
          <w:lang w:val="cs-CZ"/>
        </w:rPr>
        <w:t xml:space="preserve">neúspěchy: </w:t>
      </w:r>
      <w:r>
        <w:rPr>
          <w:rStyle w:val="StrongEmphasis"/>
          <w:b w:val="false"/>
          <w:bCs w:val="false"/>
          <w:sz w:val="20"/>
          <w:szCs w:val="20"/>
          <w:lang w:val="cs-CZ"/>
        </w:rPr>
        <w:t>nerozšíření čl.základny, opožděné platby čl.příspěvků, nevyužití 1/3 hřiště, stav klubu bez jakékoliv další podpory MÚ či sponzora.</w:t>
      </w:r>
    </w:p>
    <w:p>
      <w:pPr>
        <w:pStyle w:val="Normal"/>
        <w:rPr>
          <w:sz w:val="20"/>
          <w:szCs w:val="20"/>
          <w:lang w:val="cs-CZ"/>
        </w:rPr>
      </w:pPr>
      <w:r>
        <w:rPr>
          <w:rStyle w:val="StrongEmphasis"/>
          <w:b w:val="false"/>
          <w:bCs w:val="false"/>
          <w:sz w:val="20"/>
          <w:szCs w:val="20"/>
          <w:lang w:val="cs-CZ"/>
        </w:rPr>
        <w:tab/>
        <w:tab/>
        <w:tab/>
        <w:tab/>
        <w:tab/>
        <w:tab/>
        <w:tab/>
        <w:tab/>
        <w:tab/>
        <w:t xml:space="preserve">      (Zprávu přednesl T.Henek)</w:t>
      </w:r>
    </w:p>
    <w:p>
      <w:pPr>
        <w:pStyle w:val="Normal"/>
        <w:rPr/>
      </w:pPr>
      <w:r>
        <w:rPr>
          <w:rStyle w:val="StrongEmphasis"/>
          <w:szCs w:val="27"/>
          <w:lang w:val="cs-CZ"/>
        </w:rPr>
        <w:t>2.Členství v ČAPEK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Přednesení výhod a nevýhod členství. Hlasování: </w:t>
      </w:r>
      <w:r>
        <w:rPr>
          <w:rStyle w:val="StrongEmphasis"/>
          <w:b w:val="false"/>
          <w:bCs w:val="false"/>
          <w:sz w:val="20"/>
          <w:szCs w:val="20"/>
          <w:lang w:val="cs-CZ"/>
        </w:rPr>
        <w:t xml:space="preserve">schváleno </w:t>
      </w:r>
      <w:r>
        <w:rPr>
          <w:rStyle w:val="StrongEmphasis"/>
          <w:b w:val="false"/>
          <w:bCs w:val="false"/>
          <w:sz w:val="20"/>
          <w:szCs w:val="20"/>
        </w:rPr>
        <w:t xml:space="preserve">setrvat v ČAPEK z důvodu účasti na MČR v režii sponzora! Nové roční průkazy,platbu a známky ČAPEK do 10.2.06. </w:t>
        <w:tab/>
        <w:tab/>
        <w:tab/>
        <w:t xml:space="preserve">       (Zajistí  T.Henek)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szCs w:val="27"/>
        </w:rPr>
        <w:t>3.Členské příspěvky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Stálost ročního příspěvku na 300,- Kč odsouhlasena 100% pro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Současný stav pokladny  43,- Kč.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Do 1.4.06 doplatit resty (800,- I.V.) i všichni nové příspěvky.</w:t>
        <w:tab/>
        <w:tab/>
        <w:tab/>
        <w:t xml:space="preserve">       (Zajistí všichni a T.Henek.)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Cs w:val="27"/>
        </w:rPr>
        <w:t>4.Úpravy hřiště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Návrh na zatravnění 3.hřiště z důvodu nevyužívání. </w:t>
      </w:r>
      <w:r>
        <w:rPr>
          <w:sz w:val="20"/>
          <w:szCs w:val="20"/>
        </w:rPr>
        <w:t xml:space="preserve">Rozhodnuto udržovat jen 2 hřiště v provozuschopném stavu vč.okolí. Jarní brigáda a obnova totemu před sezónou nezbytná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(Zajistí všichni členové.pod vedením J.Hrom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szCs w:val="27"/>
        </w:rPr>
        <w:t>5.Sponzoring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Vypracovat a předložit nabídku reklamy pro sponzory v tištěné.i elektronické podobě v závislosti na naší účasti na MČR.                                                                                                      (Zajistí T.Henek a R.Tejkal do 28.2.06.)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Vypracovat žádost o příspěvek od MÚ na nákup sady pétankových koulí jako odměnu pro Kluby seniorů v A. za účast v turnaji Pro radost na jaře 06 konaném v režii Fenyx.                              (Zajistí M.Antonínová do 31.3.06)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Cs w:val="27"/>
        </w:rPr>
        <w:t>6.Čl.základna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Přijat návrh soustavně a individuálně pracovat na rozšířění na min.10 členů.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7"/>
        </w:rPr>
        <w:t xml:space="preserve"> </w:t>
      </w:r>
      <w:r>
        <w:rPr>
          <w:rStyle w:val="StrongEmphasis"/>
          <w:szCs w:val="27"/>
        </w:rPr>
        <w:t>7.Změny funkc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Návrh na změny funkcí zamítnut, všechny zůstávají v platnosti od r.0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szCs w:val="27"/>
        </w:rPr>
        <w:t>8.Plán činnosti na r.06</w:t>
      </w:r>
    </w:p>
    <w:p>
      <w:pPr>
        <w:pStyle w:val="Normal"/>
        <w:rPr/>
      </w:pPr>
      <w:r>
        <w:rPr>
          <w:sz w:val="20"/>
          <w:szCs w:val="20"/>
        </w:rPr>
        <w:t>Aktivovat min.6  turnajů FENYX v Adamově,1 výjezdní ve Veselíčku, účast na min. 4 turnajích v rámci ČAPEK z rezervv klubu, účast na MČR v režii sponzora, bodovat umístění na turnajích v rámci klubu (Adamovská liga pétanku), zvelebit okolí areálu, rozšířit čl.základnu, zajistit spolufinancování akce od MÚ, najít sponzora, navýšit fin.rezervy pro r.06, prezentovat aktivněji klub na nástěnce MÚ, nakoupit závodní koule.</w:t>
      </w:r>
      <w:r>
        <w:rPr/>
        <w:t xml:space="preserve"> </w:t>
      </w:r>
      <w:r>
        <w:rPr>
          <w:sz w:val="20"/>
          <w:szCs w:val="20"/>
        </w:rPr>
        <w:t>Tréninky ve st. od 16 (v létě 17) hod.</w:t>
      </w:r>
    </w:p>
    <w:p>
      <w:pPr>
        <w:pStyle w:val="Normal"/>
        <w:rPr>
          <w:rStyle w:val="StrongEmphasis"/>
          <w:szCs w:val="27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szCs w:val="27"/>
        </w:rPr>
        <w:t>9.Diskuz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íloha:prezenční list VH z 25.1.06</w:t>
      </w:r>
    </w:p>
    <w:p>
      <w:pPr>
        <w:pStyle w:val="Normal"/>
        <w:rPr/>
      </w:pPr>
      <w:r>
        <w:rPr>
          <w:sz w:val="20"/>
          <w:szCs w:val="20"/>
          <w:lang w:val="cs-CZ"/>
        </w:rPr>
        <w:t>Zapsal T.Henek 25.1.06</w:t>
        <w:tab/>
      </w:r>
      <w:r>
        <w:rPr>
          <w:lang w:val="cs-CZ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2:48:00Z</dcterms:created>
  <dc:creator>Tomáš Henek</dc:creator>
  <dc:description/>
  <dc:language>en-US</dc:language>
  <cp:lastModifiedBy>Sumik</cp:lastModifiedBy>
  <cp:lastPrinted>2006-01-26T00:10:00Z</cp:lastPrinted>
  <dcterms:modified xsi:type="dcterms:W3CDTF">2006-07-06T14:43:00Z</dcterms:modified>
  <cp:revision>11</cp:revision>
  <dc:subject/>
  <dc:title>Zápis z valné hromady sdružení hráčů pétanque FENYX Adamov</dc:title>
</cp:coreProperties>
</file>