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ávrh bodů – příprava k Valné hromadě sdružení hráčů pétanque FENYX Adamov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>1.Turnaje Adamov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Udržet počet min.9-10 turnajů ve stávajících termínech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Každý člen si navrhne alespoň 1 turnaj ve své režii a organizaci (např.TH Burčákový)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Uspořádat turnaj v rámci ČAPEK nebo jen pro místní (ULITA,Útěchov,Slope..)???</w:t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>2-Liga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Každý turnaj bude losování členů do týmu pro spravedlnost bodování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Hlasovat mezi bodováním jen z turnajů v A.nebo i ČAPEK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Ceny financ.loňský vítěz.</w:t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>3.Turnaje ČAPEK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Návrh 4 pevných účastí : Náměšť,Slavkov,Fňáky,Prasátko a to dle jejich celk.průměru atributů (raiting,zápisné do 150Kč,lokalita,image atd)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Další Litovel,Hartvíkovice,Carreau,Daňkovice,Krumsín,AuraHB,Avokádo,Slope-navrhujte a budeme hlasovat o pořadí důležitosti návštěvy.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Hlasovat o 50% spolufinanc.účastníků nebo jiné návrhy.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Hlasovat o účast a financ.1tým nebo 2.-tedy do rozpočtu vyčlenit sumu na turnaje!</w:t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>4.Funkce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Návrhy na změny!!!</w:t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 xml:space="preserve">5.Členství v ČAPEK 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 xml:space="preserve">– </w:t>
      </w:r>
      <w:r>
        <w:rPr>
          <w:rStyle w:val="StrongEmphasis"/>
          <w:b w:val="false"/>
          <w:szCs w:val="27"/>
          <w:lang w:val="cs-CZ"/>
        </w:rPr>
        <w:t>setrvat? 1tis/rok přísp.</w:t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>6.Členské příspěvky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Každý 300-600 ? nebo jinak (měsíčně 50kč)…Naše pokladna zeje prázdnotou!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cs-CZ"/>
        </w:rPr>
        <w:t>Pro info – 12 členůx300=3600 total, z toho 1000 Čapek,1000 prosívka,450x4 turnaje=1800 a jsme v mínusu.</w:t>
      </w:r>
    </w:p>
    <w:p>
      <w:pPr>
        <w:pStyle w:val="Normal"/>
        <w:rPr/>
      </w:pPr>
      <w:r>
        <w:rPr>
          <w:rStyle w:val="StrongEmphasis"/>
          <w:szCs w:val="27"/>
        </w:rPr>
        <w:t>7.Úpravy hřiště</w:t>
      </w:r>
    </w:p>
    <w:p>
      <w:pPr>
        <w:pStyle w:val="Normal"/>
        <w:rPr/>
      </w:pPr>
      <w:r>
        <w:rPr>
          <w:rStyle w:val="StrongEmphasis"/>
          <w:b w:val="false"/>
          <w:szCs w:val="27"/>
        </w:rPr>
        <w:t>Udržovat 3 hřiště?  Nebo vice? Méně?</w:t>
      </w:r>
    </w:p>
    <w:p>
      <w:pPr>
        <w:pStyle w:val="Normal"/>
        <w:rPr/>
      </w:pPr>
      <w:r>
        <w:rPr>
          <w:rStyle w:val="StrongEmphasis"/>
          <w:b w:val="false"/>
          <w:szCs w:val="27"/>
        </w:rPr>
        <w:t xml:space="preserve">Brigády? </w:t>
      </w:r>
      <w:r>
        <w:rPr>
          <w:rStyle w:val="StrongEmphasis"/>
          <w:b w:val="false"/>
          <w:szCs w:val="27"/>
          <w:lang w:val="pl-PL"/>
        </w:rPr>
        <w:t>Doplnit povrchy a jaké? Na 1.dosypat prosívku za 1000Kč,na 2.nechat oblázky a upravit brigádou, na 3.ok písek. Navrhněte ost.zvelebení, např.přístřešek,lavičky,malba stěny, umístění reklamy sponzora atd...</w:t>
      </w:r>
    </w:p>
    <w:p>
      <w:pPr>
        <w:pStyle w:val="Normal"/>
        <w:rPr/>
      </w:pPr>
      <w:r>
        <w:rPr>
          <w:rStyle w:val="StrongEmphasis"/>
          <w:szCs w:val="27"/>
        </w:rPr>
        <w:t>8.Sponzoring</w:t>
      </w:r>
    </w:p>
    <w:p>
      <w:pPr>
        <w:pStyle w:val="Normal"/>
        <w:rPr/>
      </w:pPr>
      <w:r>
        <w:rPr>
          <w:rStyle w:val="StrongEmphasis"/>
          <w:b w:val="false"/>
          <w:szCs w:val="27"/>
        </w:rPr>
        <w:t>Adast,MÚ-nový starosta!!!,FENIX-stráž.služba+sýry+Česká Spoř.-kdo zajistí oslovení!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pl-PL"/>
        </w:rPr>
        <w:t>Další sponzoři-jak na ně?</w:t>
      </w:r>
    </w:p>
    <w:p>
      <w:pPr>
        <w:pStyle w:val="Normal"/>
        <w:rPr/>
      </w:pPr>
      <w:r>
        <w:rPr>
          <w:rStyle w:val="StrongEmphasis"/>
          <w:szCs w:val="27"/>
          <w:lang w:val="pl-PL"/>
        </w:rPr>
        <w:t>9.Čl.základna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pl-PL"/>
        </w:rPr>
        <w:t>Koho nově-seniory,juniory,???</w:t>
      </w:r>
    </w:p>
    <w:p>
      <w:pPr>
        <w:pStyle w:val="Normal"/>
        <w:rPr/>
      </w:pPr>
      <w:r>
        <w:rPr>
          <w:rStyle w:val="StrongEmphasis"/>
          <w:szCs w:val="27"/>
        </w:rPr>
        <w:t>10.MČR</w:t>
      </w:r>
    </w:p>
    <w:p>
      <w:pPr>
        <w:pStyle w:val="Normal"/>
        <w:rPr/>
      </w:pPr>
      <w:r>
        <w:rPr/>
        <w:t>Čeho se zúčastnit? Muži,ženy,smíšené,dvojice,trojice!!! Máme nebo budeme mít 18 záv.koulí! Návrhy na priority a financování!</w:t>
      </w:r>
    </w:p>
    <w:p>
      <w:pPr>
        <w:pStyle w:val="Normal"/>
        <w:rPr/>
      </w:pPr>
      <w:r>
        <w:rPr>
          <w:rStyle w:val="StrongEmphasis"/>
          <w:szCs w:val="27"/>
        </w:rPr>
        <w:t>11.Zviditelnění Fenyx</w:t>
      </w:r>
    </w:p>
    <w:p>
      <w:pPr>
        <w:pStyle w:val="Normal"/>
        <w:rPr/>
      </w:pPr>
      <w:r>
        <w:rPr>
          <w:rStyle w:val="StrongEmphasis"/>
          <w:b w:val="false"/>
          <w:szCs w:val="27"/>
        </w:rPr>
        <w:t>Pomoc při org.akcí, např hala Samara-turnaj ČAPEK, charita, SPORT LIFE, Zimní liga, brněnský pohár apod. Čekám návrhy!</w:t>
      </w:r>
    </w:p>
    <w:p>
      <w:pPr>
        <w:pStyle w:val="Normal"/>
        <w:rPr/>
      </w:pPr>
      <w:r>
        <w:rPr>
          <w:rStyle w:val="StrongEmphasis"/>
          <w:szCs w:val="27"/>
        </w:rPr>
        <w:t>12.Tréninky + trenér</w:t>
      </w:r>
    </w:p>
    <w:p>
      <w:pPr>
        <w:pStyle w:val="Normal"/>
        <w:rPr/>
      </w:pPr>
      <w:r>
        <w:rPr>
          <w:rStyle w:val="StrongEmphasis"/>
          <w:b w:val="false"/>
          <w:szCs w:val="27"/>
        </w:rPr>
        <w:t xml:space="preserve">Návrhy kdy? Stačí 1x týdně? </w:t>
      </w:r>
    </w:p>
    <w:p>
      <w:pPr>
        <w:pStyle w:val="Normal"/>
        <w:rPr/>
      </w:pPr>
      <w:r>
        <w:rPr>
          <w:rStyle w:val="StrongEmphasis"/>
          <w:b w:val="false"/>
          <w:szCs w:val="27"/>
        </w:rPr>
        <w:t>Kdo trenérem? Navrhuji Pavla – Vaše názory!!!</w:t>
      </w:r>
    </w:p>
    <w:p>
      <w:pPr>
        <w:pStyle w:val="Normal"/>
        <w:rPr/>
      </w:pPr>
      <w:r>
        <w:rPr>
          <w:rStyle w:val="StrongEmphasis"/>
          <w:szCs w:val="27"/>
          <w:lang w:val="pl-PL"/>
        </w:rPr>
        <w:t>13.VH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pl-PL"/>
        </w:rPr>
        <w:t>VH Fenyx musí být do 10.1.07! U koho? V hospě?</w:t>
      </w:r>
    </w:p>
    <w:p>
      <w:pPr>
        <w:pStyle w:val="Normal"/>
        <w:rPr>
          <w:rStyle w:val="StrongEmphasis"/>
          <w:b w:val="false"/>
          <w:b w:val="false"/>
          <w:szCs w:val="27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27"/>
          <w:lang w:val="pl-PL"/>
        </w:rPr>
        <w:t>Vaše návrhy a dotazy očekávám obratem až do VH.</w:t>
      </w:r>
    </w:p>
    <w:p>
      <w:pPr>
        <w:pStyle w:val="Normal"/>
        <w:rPr/>
      </w:pPr>
      <w:r>
        <w:rPr>
          <w:rStyle w:val="StrongEmphasis"/>
          <w:b w:val="false"/>
          <w:szCs w:val="27"/>
          <w:lang w:val="pl-PL"/>
        </w:rPr>
        <w:t>Dí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3:48:00Z</dcterms:created>
  <dc:creator>Tomáš Henek</dc:creator>
  <dc:description/>
  <dc:language>en-US</dc:language>
  <cp:lastModifiedBy>Sumik</cp:lastModifiedBy>
  <cp:lastPrinted>2006-01-26T00:10:00Z</cp:lastPrinted>
  <dcterms:modified xsi:type="dcterms:W3CDTF">2006-12-03T12:25:00Z</dcterms:modified>
  <cp:revision>14</cp:revision>
  <dc:subject/>
  <dc:title>Zápis z valné hromady sdružení hráčů pétanque FENYX Adamov</dc:title>
</cp:coreProperties>
</file>